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К. Корепанов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Альметьевск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ОГ ЦИВИЛИЗАЦИЙ И КУЛЬТУР МИРА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иалог цивилизаций и культур мира представляется особо актуальным вопросом на современном этапе развития глобального мышления и поведения людей. </w:t>
      </w:r>
      <w:r>
        <w:rPr>
          <w:sz w:val="28"/>
          <w:szCs w:val="28"/>
        </w:rPr>
        <w:t>Актуальность исследования применительно к текущим культурным реалиям обусловлена в частности тем, что современное состояние культуры мира социума детерминируется «ускорением исторической и социокультурной динамики, появлением новых форм и способов бытия человека в культурном пространстве» [1, с. 5] в контексте межкультурного взаимодействия. Пресловутая модернизация являет собой, по мнению Гаврова С.В., «длительный исторический процесс перехода от традиционного к современному обществу» [1, с. 3] А культура современная, на наш взгляд, есть отчасти иное видение культуры предшествовавшей (менталитет и образ жизнедеятельности), отчасти – зеркальное ее отражение (базовые социокультурные и биологические потребности и запросы общества), отчасти – органичное развитие социокультурного наследия  и ценностей предшествовавших эпох. Известно, что по системе ценностей культурологи разделяют цивилизации Востока и Зап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ческое рассмотрение модернизационных процессов в рамках незападных обществ свидетельствует, что движение по пути прогресса, т. е. к большей технологической изощренности, не отменяет цивилизационного разнообразия, не приводит к абсолютному разрушению цивилизационных основ» </w:t>
      </w:r>
      <w:r>
        <w:rPr>
          <w:color w:val="000000"/>
          <w:sz w:val="28"/>
          <w:szCs w:val="28"/>
        </w:rPr>
        <w:t>[1</w:t>
      </w:r>
      <w:r>
        <w:rPr>
          <w:sz w:val="28"/>
          <w:szCs w:val="28"/>
        </w:rPr>
        <w:t>, с. 50]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ее того, скажем, что инструментальная (технико-технологическая) насыщенность развития современного общества отнюдь не отдаляет традиционные культурные ориентиры, которые будут и должны быть образцом деятельности, воплощая в себе положительный либо отрицательный поучительный исторический опыт поколений, проживавших и проживающих в границах той или ин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Грамотному взаимодействию  различных типов обществ способствует гуманный и политкорректный диалог цивилизаций и культур мира, учитывающий исторический опыт развития наций и государств, народностей и этносов и др. Ибо, по мнению </w:t>
      </w:r>
      <w:r>
        <w:rPr>
          <w:sz w:val="28"/>
          <w:szCs w:val="28"/>
        </w:rPr>
        <w:t>Мишеля Фуко,</w:t>
      </w:r>
      <w:r>
        <w:rPr>
          <w:rStyle w:val="Applestylesp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человек в своей позитивности всегда выявлялся, лишь будучи тотчас ограничен безграничностью Истории» как «прародительницы всех наук о человеке» [2, с. 385-390]. Такой диалог, как пишет Мария Хелена Хенрикес Мюллер, «должен основываться на открытости по отношению к другим и готовности отказаться от ошибочных представлений и стереотипов,  чтобы установить,  преступая культурные и национальные границы, атмосферу надежности и доверия» </w:t>
      </w:r>
      <w:r>
        <w:rPr>
          <w:color w:val="000000"/>
          <w:sz w:val="28"/>
          <w:szCs w:val="28"/>
        </w:rPr>
        <w:t>[3</w:t>
      </w:r>
      <w:r>
        <w:rPr>
          <w:sz w:val="28"/>
          <w:szCs w:val="28"/>
        </w:rPr>
        <w:t>, с. 1]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осуществляется переоценка культурно-мировоззренческих стереотипов поведения, лежащих в основе понимания незыблемости общечеловеческих нравственных пластов мироздания и одновременной полифуркационности современного культурного потенциа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«Содействие диалогу цивилизаций,  культур и народов во имя достижения мира являлось изначально одной из целей ЮНЕСКО. И в сегодняшнем мире, в котором нет иной альтернативы, становится все более важным учиться жить в культурном многообразии» </w:t>
      </w:r>
      <w:r>
        <w:rPr>
          <w:color w:val="000000"/>
          <w:sz w:val="28"/>
          <w:szCs w:val="28"/>
        </w:rPr>
        <w:t>[3</w:t>
      </w:r>
      <w:r>
        <w:rPr>
          <w:sz w:val="28"/>
          <w:szCs w:val="28"/>
        </w:rPr>
        <w:t>, с. 1].</w:t>
      </w:r>
      <w:r>
        <w:rPr>
          <w:color w:val="000000"/>
          <w:sz w:val="28"/>
          <w:szCs w:val="28"/>
        </w:rPr>
        <w:t xml:space="preserve"> Существует и ряд неправительственных организаций, ориентированных в своей деятельности на достижение разумных условия диалога культур и цивилизаций. Так, работает Мировой общественный форум (МОФ) «Диалог цивилизаций» (анг. World Public Forum "Dialogue of Civilizations") — международная неправительственная организация, которая объединяет в единое сетевое сообщество ученых, интеллектуалов, политиков, бизнесменов, деятелей искусства и культуры, представляющих многообразие традиций, культур и верований из различных стран мира, работает с государственными, общественными и религиозными институтами на основе осуществления и развития принципов сотрудничества, взаимопонимания и диалога между цивилиза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облемы мировой гармонии и поиск единства в культурном разнообразии для решения глобальных вызовов обсуждают ведущие ученые современного гуманитарного пространства в рамках проведения многочисленных форумов и семинаров, научно-практических конференций и симпозиумов и т.д., вырабатывая новые решения и предлагая зачастую принципиально иные подходы в реализации мирных культурно-национальных стратегий. Так, в июле 2010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ференция «Диалог цивилизаций и гармоничный мир» прошла в Пекине</w:t>
        </w:r>
      </w:hyperlink>
      <w:r>
        <w:rPr>
          <w:sz w:val="28"/>
          <w:szCs w:val="28"/>
        </w:rPr>
        <w:t xml:space="preserve">, знаменуя собой поиск учеными Китая и России «путей укрепления диалога между Востоком и Западом, построение концепции гармоничного мира, экономическое развитие на посткризисном пространстве, а также роль и значение славянской и китайской культур в современном мире» </w:t>
      </w:r>
      <w:r>
        <w:rPr>
          <w:color w:val="000000"/>
          <w:sz w:val="28"/>
          <w:szCs w:val="28"/>
        </w:rPr>
        <w:t>[4</w:t>
      </w:r>
      <w:r>
        <w:rPr>
          <w:sz w:val="28"/>
          <w:szCs w:val="28"/>
        </w:rPr>
        <w:t xml:space="preserve">]; «То, что мешает диалогу культур и цивилизаций, также представляет общий вызов для всех народов мира, каждая культура может внести свой вклад в ответы на глобальные вызовы", – отметил в своем выступлении индийский футуролог Джагдиш Капур. Он предупредил общественность о том, что, если «общий язык не будет найден, человеческая цивилизация может погибнуть» </w:t>
      </w:r>
      <w:r>
        <w:rPr>
          <w:color w:val="000000"/>
          <w:sz w:val="28"/>
          <w:szCs w:val="28"/>
        </w:rPr>
        <w:t>[там же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«Происшедший во второй половине и на исходе ХХ века техногенно-информационный взрыв и радикальное изменение геополитического климата обрушили на человека потоки разноречивой информации. Традиционно сложившиеся гомеостаты социальной жизни оказались не в состоянии фильтровать содержание этих потоков и ориентировать людей на конструктивный диалог друг с другом, с обществом и природой» </w:t>
      </w:r>
      <w:r>
        <w:rPr>
          <w:color w:val="000000"/>
          <w:sz w:val="28"/>
          <w:szCs w:val="28"/>
        </w:rPr>
        <w:t>[5, с.3</w:t>
      </w:r>
      <w:r>
        <w:rPr>
          <w:sz w:val="28"/>
          <w:szCs w:val="28"/>
        </w:rPr>
        <w:t>]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Style w:val="Applestylespan"/>
          <w:sz w:val="28"/>
          <w:szCs w:val="28"/>
        </w:rPr>
        <w:t>В то же время «культура способна «ассимилировать вещество, энергию, информацию в размерах, превышающих потребности самосохранения или простого воспроизводства»</w:t>
      </w:r>
      <w:r>
        <w:rPr>
          <w:color w:val="000000"/>
          <w:sz w:val="28"/>
          <w:szCs w:val="28"/>
        </w:rPr>
        <w:t xml:space="preserve"> [6, с.3</w:t>
      </w:r>
      <w:r>
        <w:rPr>
          <w:sz w:val="28"/>
          <w:szCs w:val="28"/>
        </w:rPr>
        <w:t>]</w:t>
      </w:r>
      <w:r>
        <w:rPr>
          <w:rStyle w:val="Applestylespan"/>
          <w:sz w:val="28"/>
          <w:szCs w:val="28"/>
        </w:rPr>
        <w:t>. Их избыток рассеивается в культуре благодаря ее диссипативным свойствам».</w:t>
      </w:r>
      <w:r>
        <w:rPr>
          <w:rStyle w:val="Applestylespan"/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Будущее человечества зависит от того, насколько удастся избежать столкновения цивилизаций, перейти к их диалогу и равноправному партнерству в решении краеугольных глобальных вопросов XXI века, при формировании многополярного мира, заменить культ войны и насилия культурой мира и толерантности в сознании миллиардов </w:t>
      </w:r>
      <w:r>
        <w:rPr>
          <w:color w:val="000000"/>
          <w:sz w:val="28"/>
          <w:szCs w:val="28"/>
        </w:rPr>
        <w:t>[7, с.332-334</w:t>
      </w:r>
      <w:r>
        <w:rPr>
          <w:sz w:val="28"/>
          <w:szCs w:val="28"/>
        </w:rPr>
        <w:t>]</w:t>
      </w:r>
      <w:r>
        <w:rPr>
          <w:rStyle w:val="Applestylespan"/>
          <w:sz w:val="28"/>
          <w:szCs w:val="28"/>
        </w:rPr>
        <w:t xml:space="preserve"> «граждан планет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ри этом миром правит энергия – конструктивная энергия, ведь «энергия энергии рознь». «Если это выход конструктивной энергии (энергии высокого качества), приводящей к уменьшению энтропии в общественном сознании, мы имеем дело с искусством», по </w:t>
      </w:r>
      <w:r>
        <w:rPr>
          <w:sz w:val="28"/>
          <w:szCs w:val="28"/>
        </w:rPr>
        <w:t>Браже Р.А.</w:t>
      </w:r>
      <w:r>
        <w:rPr>
          <w:rStyle w:val="Applestylesp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8, с.168</w:t>
      </w:r>
      <w:r>
        <w:rPr>
          <w:sz w:val="28"/>
          <w:szCs w:val="28"/>
        </w:rPr>
        <w:t>]</w:t>
      </w:r>
      <w:r>
        <w:rPr>
          <w:rStyle w:val="Applestylespan"/>
          <w:sz w:val="28"/>
          <w:szCs w:val="28"/>
        </w:rPr>
        <w:t xml:space="preserve">. Оптимальный </w:t>
      </w:r>
      <w:r>
        <w:rPr>
          <w:rStyle w:val="Applestylespan"/>
          <w:color w:val="000000"/>
          <w:sz w:val="28"/>
          <w:szCs w:val="28"/>
        </w:rPr>
        <w:t>диалог цивилизаций и культур мира – это, по мнению автора данной работы, в первую очередь искусство…</w:t>
      </w:r>
    </w:p>
    <w:p>
      <w:pPr>
        <w:pStyle w:val="Broken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«В первой половине XXI в. на фоне ускоряющихся процессов глобализации и становления постиндустриального общества, осевой проблемой становится взаимодействие цивилизаций», - считает И.Д. Каландия </w:t>
      </w:r>
      <w:r>
        <w:rPr>
          <w:color w:val="000000"/>
          <w:sz w:val="28"/>
          <w:szCs w:val="28"/>
        </w:rPr>
        <w:t>[9, с.111</w:t>
      </w:r>
      <w:r>
        <w:rPr>
          <w:sz w:val="28"/>
          <w:szCs w:val="28"/>
        </w:rPr>
        <w:t>]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важен и диалог культур мира. «Под культурой понимают прежде всего форму и степень духовности, в которой выражаются высшие достижения цивилизации. Культура как процесс реализации духовных ценностей, как поприще проявления сущностных сил человека, отражает также становление, самоутверждение субъекта культуры — человека. Культура как система духовных ценностей выражает «очеловечивание», гуманизацию человека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менно система ценностей, определяющих поведение человека в обществе, в семье, в стране, в мире, его менталитет и тип поведения — является стержнем социокультурного строя. Система ценностей, лежащая в основе менталитета и мотивации, определяет принадлежность к той или иной цивилизации, побуждает к действиям в защиту своей системы ценностей и в то же время – к толерантному и разумному диалогу культур и их «</w:t>
      </w:r>
      <w:r>
        <w:rPr>
          <w:rStyle w:val="Applestylespan"/>
          <w:color w:val="000000"/>
          <w:sz w:val="28"/>
          <w:szCs w:val="28"/>
        </w:rPr>
        <w:t xml:space="preserve">взаимопроникновению» </w:t>
      </w:r>
      <w:r>
        <w:rPr>
          <w:color w:val="000000"/>
          <w:sz w:val="28"/>
          <w:szCs w:val="28"/>
        </w:rPr>
        <w:t>[10, с.93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вров С.Н. Национальная культура и модернизация общества: Учебное пособие. М.: МГУКИ, 2003. 8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шель Фуко. Слова и вещи. Археология гуманитарных наук. Пер. с фр. В.П. Визгина, Н.С. Автономовой. Вступительная статья Н.С. Автономовой, СПб.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, 1994. </w:t>
      </w:r>
      <w:r>
        <w:rPr>
          <w:sz w:val="28"/>
          <w:szCs w:val="28"/>
          <w:lang w:val="en-US"/>
        </w:rPr>
        <w:t>406 c. (Micel Foucault. Les mots et les choses. Une Archeologie des science humaines. 1966. Callimard. Par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Мария Хелена Хенрикес Мюллер. Молодежь и диалог цивилизаций, культур и народов. ЮНЕСКО. Париж// </w:t>
      </w:r>
      <w:hyperlink r:id="rId3">
        <w:r>
          <w:rPr>
            <w:rStyle w:val="InternetLink"/>
            <w:sz w:val="28"/>
            <w:szCs w:val="28"/>
          </w:rPr>
          <w:t>http://www.coe.int/t/dg4/youth/Source/Resources/Forum21/Issue_No10/N10_dialogue_civilisations_ru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Конференция «Диалог цивилизаций и гармоничный мир»// </w:t>
      </w:r>
      <w:hyperlink r:id="rId4">
        <w:r>
          <w:rPr>
            <w:rStyle w:val="InternetLink"/>
            <w:sz w:val="28"/>
            <w:szCs w:val="28"/>
          </w:rPr>
          <w:t>http://www.wpfdc.org/index.php?option=com_content&amp;view=article&amp;id=258%3A-l-r-&amp;catid=73%3Apress-release&amp;Itemid=107&amp;lang=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>
          <w:rStyle w:val="Applestylespan"/>
          <w:color w:val="000000"/>
          <w:sz w:val="28"/>
          <w:szCs w:val="28"/>
        </w:rPr>
        <w:t>Романов В.Л. Социальная самоорганизация и государственность// Российская академия государственной службы при Президенте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анесова Г.А. Культура как самоорганизующаяся система// Синергети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лософия, культура. – М.: Изд-во РАГС, 2001. – С. 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rStyle w:val="Applestylespan"/>
          <w:color w:val="000000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Яковец Ю.В. Глобализация и взаимодействие цивилизаций// Ю.В. Яковец. – М.: Экономика, 2001. – С. 332-3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аже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инергетика и творчество: Учебное пособие. – 2-е изд., испр. и доп. – Ульяновск: УлГТУ, 2002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.Д. Каландия. Система общечеловеческих ценностей в динамике и диалоге цивилизаций в условиях глобализации// И.Д. Каландия. Человек: соотношение национального и общечеловеческого. Сб. материалов международного симпозиума (г. Зугдиди, Грузия, 19–20 мая 2004 г.) Выпуск 2 / Под ред. В.В. Парцвания. СПб.: Санкт-Петербургское философское общество, 2004. С.111-12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/>
          <w:color w:val="000000"/>
          <w:sz w:val="28"/>
          <w:szCs w:val="28"/>
        </w:rPr>
        <w:t xml:space="preserve">     </w:t>
      </w:r>
      <w:hyperlink r:id="rId5">
        <w:r>
          <w:rPr>
            <w:rStyle w:val="InternetLink"/>
            <w:sz w:val="28"/>
            <w:szCs w:val="28"/>
          </w:rPr>
          <w:t>http://www.anthropology.ru/ru/texts/kalandia/mannt_12.html</w:t>
        </w:r>
      </w:hyperlink>
    </w:p>
    <w:p>
      <w:pPr>
        <w:pStyle w:val="Published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80" w:after="280"/>
        <w:ind w:left="54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М. Дианова. Культурный плюрализм в условиях глобализации// Россия и Грузия: диалог и родство культур: сборник материалов симпозиума. Выпуск 1 // Под ред.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рцвания В.В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б.: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ое философское общество</w:t>
        </w:r>
      </w:hyperlink>
      <w:r>
        <w:rPr>
          <w:sz w:val="28"/>
          <w:szCs w:val="28"/>
        </w:rPr>
        <w:t>, 2003. С.93-10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67"/>
        <w:jc w:val="both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Applestylespan"/>
          <w:color w:val="000000"/>
          <w:sz w:val="27"/>
          <w:szCs w:val="27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roken">
    <w:name w:val="broken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fdc.org/index.php?option=com_content&amp;view=article&amp;id=258%3A-l-r-&amp;catid=73%3Apress-release&amp;Itemid=107&amp;lang=ru" TargetMode="External"/><Relationship Id="rId3" Type="http://schemas.openxmlformats.org/officeDocument/2006/relationships/hyperlink" Target="http://www.coe.int/t/dg4/youth/Source/Resources/Forum21/Issue_No10/N10_dialogue_civilisations_ru.pdf" TargetMode="External"/><Relationship Id="rId4" Type="http://schemas.openxmlformats.org/officeDocument/2006/relationships/hyperlink" Target="http://www.wpfdc.org/index.php?option=com_content&amp;view=article&amp;id=258%3A-l-r-&amp;catid=73%3Apress-release&amp;Itemid=107&#9001;=ru" TargetMode="External"/><Relationship Id="rId5" Type="http://schemas.openxmlformats.org/officeDocument/2006/relationships/hyperlink" Target="http://www.anthropology.ru/ru/texts/kalandia/mannt_12.html" TargetMode="External"/><Relationship Id="rId6" Type="http://schemas.openxmlformats.org/officeDocument/2006/relationships/hyperlink" Target="http://www.anthropology.ru/ru/we/parzv.html" TargetMode="External"/><Relationship Id="rId7" Type="http://schemas.openxmlformats.org/officeDocument/2006/relationships/hyperlink" Target="http://www.anthropology.ru/ru/partners/psociety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5:00Z</dcterms:created>
  <dc:creator>Кронид</dc:creator>
  <dc:description/>
  <dc:language>en-US</dc:language>
  <cp:lastModifiedBy>Валера</cp:lastModifiedBy>
  <dcterms:modified xsi:type="dcterms:W3CDTF">2011-12-07T14:02:00Z</dcterms:modified>
  <cp:revision>18</cp:revision>
  <dc:subject/>
  <dc:title/>
</cp:coreProperties>
</file>